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2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9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rezračevanje prostorov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Urgentni center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-meritve prezračeva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kanalske meritve in po distribucijuskih elementih-linijski difuzorji</w:t>
      </w:r>
    </w:p>
    <w:p>
      <w:pPr>
        <w:pStyle w:val="Default"/>
        <w:jc w:val="both"/>
        <w:rPr/>
      </w:pPr>
      <w:r>
        <w:rPr>
          <w:sz w:val="20"/>
          <w:szCs w:val="20"/>
        </w:rPr>
        <w:t>-PV ventili in odvodne rešetk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merilni dan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daja uradnega poročil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ravila Ekonom. Referentk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9T08:04:00Z</dcterms:modified>
  <cp:revision>2</cp:revision>
  <dc:subject/>
  <dc:title>                                                                            </dc:title>
</cp:coreProperties>
</file>